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Перечень субъектов недвижимости, предлагаемой для включения в Прогнозный план приватизации имущества муниципального образования «Город Йошкар-Ола» на 2009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118"/>
        <w:gridCol w:w="1418"/>
        <w:gridCol w:w="127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ое здание, лит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, А1, А2, А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Йошкар-Ол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асноармейская,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-I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альное поме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</w:t>
            </w:r>
            <w:r>
              <w:rPr>
                <w:sz w:val="24"/>
                <w:lang w:val="en-US"/>
              </w:rPr>
              <w:t xml:space="preserve">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Йошкар-Ола 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троителей, д.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-I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оенно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омещение </w:t>
            </w:r>
            <w:r>
              <w:rPr>
                <w:sz w:val="24"/>
                <w:lang w:val="en-US"/>
              </w:rPr>
              <w:t>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Йошкар-Ол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троителей, д. 5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-I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вал, литер А, но мера по плану подвального помещ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, 3, 4, 5, 6, 7, 8, 9, 10, 11, 12, 13, 14, 15, 16, 18, 19, 21, 22, 26,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Йошкар-Ол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. Победы, 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-I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ально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омещение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Йошкар-Ол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. Победы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-I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ально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омещение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Йошкар-Ол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. Победы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-I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оенно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омещение с подвалом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Йошкар-Ол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Анциферова,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-I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оенно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омещение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Йошкар-Ол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рубина, 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-I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ещения подвала позиции 1, 1а, 3, 5, 8, 9, 13, 14, 14а, 15-19, литер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Йошкар-Ол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вомайская, д. 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-I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мещения позиции 22, 24, 25, 27-35 подвала нежилого  зд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Йошкар-Ол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инский проспект,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-I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альн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ещение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литер А, номера на поэтажном плане подвала-1, 2, 3, 4, 5, 6, 7, 8, 9, 10, 11, 14, 15, 16, 20, 21, 22, 23, 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Йошкар-Ол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пект Гагарина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-I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ещение подвал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Йошкар-Ол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 Пролетарская, д.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-I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ещение подвал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 А, А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Йошкар-Ол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троителей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-I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альное помещени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Йошкар-Ол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ветская, д. 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-I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мещение подвала встроенного помещения </w:t>
            </w:r>
            <w:r>
              <w:rPr>
                <w:sz w:val="24"/>
                <w:lang w:val="en-US"/>
              </w:rPr>
              <w:t>I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</w:t>
            </w:r>
            <w:r>
              <w:rPr>
                <w:sz w:val="24"/>
                <w:lang w:val="en-US"/>
              </w:rPr>
              <w:t xml:space="preserve">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Йошкар-Ол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ябинина, д.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-I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вал, литер А, А1, номера на поэтажном плане подвал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, 3, 4, 5, 6, 7, 8, 9, 10, 11, 12, 13, 14, 15, 16, 17, 18, 20, 21, 22, 23, 24, 25, 26, 27, 28, 29, 30, 31, 32, 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Йошкар-Ол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асноармейская, д.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-I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строенно-пристроенное помещение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 А, А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Йошкар-Ол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сомольская, д. 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-I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вальное помещение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литер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Йошкар-Ол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сомольская, д. 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-I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ещения подвал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тер А, номе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поэтажном плане подвала 3, 4, 5, 6, 6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Йошкар-Ол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ашиностроителей, д.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-IV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8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строенное помещение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 А, А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Йошкар-Ол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. Тихомировой, д.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-IV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8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вал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тер А, номера на поэтажном план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3, 5, 6, 9, 11, 12, 13, 14, 15, 16, 17, 18, 19, 20, 21,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Йошкар-Ол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анфилова, д. 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-IV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8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троенно-пристроенно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омещение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Йошкар-Ол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трова, 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-IV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8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а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Йошкар-Ол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Гагарина, 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-IV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8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строенное помещение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 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Йошкар-Ол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ветская, д. 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-IV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8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строенное помещение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Йошкар-Ол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ветская, д. 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-IV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8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строенное помещение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 А, А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Йошкар-Ол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ра, д.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-IV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8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вал встроенно-пристроенное помещение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 А, А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Йошкар-Ол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асноармейская, д.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-IV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8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оенно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омещение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 А, А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Йошкар-Ол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рубина, д.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-IV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8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подвал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 А, номера на поэтажном плане 16, 16а, 17, 17а, 17б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Йошкар-Ол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. Чавайна,  д.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-IV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8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вал встроенного помещения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, литер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Йошкар-Ол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сомольская, д. 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-IV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8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ещение подвал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 А, А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Йошкар-Ол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троителей, д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-IV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8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ое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Йошкар-Ол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 Семеновк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мунистическая, д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-IV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варта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44:00Z</dcterms:created>
  <dc:creator>user</dc:creator>
  <dc:description/>
  <dc:language>en-US</dc:language>
  <cp:lastModifiedBy>user</cp:lastModifiedBy>
  <cp:lastPrinted>2009-06-19T11:19:00Z</cp:lastPrinted>
  <dcterms:modified xsi:type="dcterms:W3CDTF">2009-06-19T07:46:00Z</dcterms:modified>
  <cp:revision>4</cp:revision>
  <dc:subject/>
  <dc:title>Перечень субъектов недвижимости, предлагаемой для включения в Прогнозный план приватизации имущества муниципального образования «Город Йошкар-Ола» на 2009 год</dc:title>
</cp:coreProperties>
</file>